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к представлению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онтрольно-счетной палаты гор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круга город Меги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                             №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транению выявленных Контрольно - счетной палатой городского округа город Мегион (далее - КСП) нарушений при проведении контрольного мероприятия: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кт проверки:_____________________________________________________________________________________________________________________ </w:t>
      </w:r>
      <w:r>
        <w:rPr/>
        <w:t xml:space="preserve"> </w:t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явленные наруш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и мероприятия по устранению нарушений объектом провер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  по устранению наруш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 информация о контактах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мониторинга по устранению нару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нные КС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____________________________________/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 </w:t>
      </w:r>
      <w:r>
        <w:rPr>
          <w:rFonts w:cs="Times New Roman" w:ascii="Times New Roman" w:hAnsi="Times New Roman"/>
          <w:lang w:eastAsia="ru-RU"/>
        </w:rPr>
        <w:t>«      » ___________ 2013 год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4:00Z</dcterms:created>
  <dc:creator>Бобрик Валентина Васильевна</dc:creator>
  <dc:description/>
  <cp:keywords/>
  <dc:language>en-US</dc:language>
  <cp:lastModifiedBy>Бобрик Валентина Васильевна</cp:lastModifiedBy>
  <cp:lastPrinted>2013-06-27T10:44:00Z</cp:lastPrinted>
  <dcterms:modified xsi:type="dcterms:W3CDTF">2014-02-28T08:41:00Z</dcterms:modified>
  <cp:revision>6</cp:revision>
  <dc:subject/>
  <dc:title/>
</cp:coreProperties>
</file>